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ind w:right="23" w:hanging="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正元地理信息集团股份有限公司</w:t>
      </w:r>
    </w:p>
    <w:p>
      <w:pPr>
        <w:pStyle w:val="Normal"/>
        <w:spacing w:lineRule="exact" w:line="600"/>
        <w:ind w:right="23" w:hanging="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第二届安全生产知识竞赛获奖单位和个人名单</w:t>
      </w:r>
    </w:p>
    <w:p>
      <w:pPr>
        <w:pStyle w:val="Normal"/>
        <w:spacing w:lineRule="exact" w:line="600"/>
        <w:ind w:right="23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23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团体获奖名单</w:t>
      </w:r>
    </w:p>
    <w:p>
      <w:pPr>
        <w:pStyle w:val="Normal"/>
        <w:spacing w:lineRule="exact" w:line="600"/>
        <w:ind w:right="23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一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正元地理信息集团股份有限公司广州分公司</w:t>
      </w:r>
    </w:p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二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中基地理信息科技有限公司</w:t>
      </w:r>
    </w:p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三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正元航空遥感技术有限公司</w:t>
      </w:r>
    </w:p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特别组织奖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正元地球物理信息技术有限公司</w:t>
      </w:r>
    </w:p>
    <w:p>
      <w:pPr>
        <w:pStyle w:val="Normal"/>
        <w:spacing w:lineRule="exact" w:line="600"/>
        <w:ind w:right="23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right="23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个人获奖名单</w:t>
      </w:r>
    </w:p>
    <w:p>
      <w:pPr>
        <w:pStyle w:val="Normal"/>
        <w:spacing w:lineRule="exact" w:line="600"/>
        <w:ind w:right="23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一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姚绪杰（航遥公司），奖励标准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二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赵  翔（航遥公司），奖励标准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第三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涂嘉韵（广州分公司），奖励标准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6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优秀奖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47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，奖励标准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989"/>
        <w:gridCol w:w="3261"/>
      </w:tblGrid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曾邦艳（广州分公司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公建国（航遥公司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彭艳红（广州分公司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位业群（航遥公司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智飞（集团总部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葛青文（广州分公司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吴德义（武汉科岛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朱  娟（广州分公司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  娜（数字城市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  明（航遥公司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  瑞（数字城市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玉林（航遥公司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盖恒山（航遥公司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都燕萍（数字城市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闫明磊（地球物理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  帆（航遥公司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梦瑶（中基科技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  斌（航遥公司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  婷（广州分公司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曲  铭（数字城市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唐维钰（武汉科岛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景坤（河北天元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守庆（智慧城市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显坤（智慧城市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治璋（地球物理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  威（广州分公司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尉啸辉（数字城市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山财（地球物理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朱慧斌（数字城市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凯文（广州分公司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玉祯（广州分公司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世范（航遥公司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于大胜（航遥公司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盈君（数字城市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郭姗姗（航遥公司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黎  冰（广州分公司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友磊（航遥公司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洪晨（地球物理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立娟（武汉科岛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刘才平（武汉科岛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杨  静（武汉科岛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  影（数字城市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王志银（地球物理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张潇文（中基科技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曾  波（广州分公司）</w:t>
            </w:r>
          </w:p>
        </w:tc>
      </w:tr>
      <w:tr>
        <w:trPr>
          <w:trHeight w:val="495" w:hRule="atLeast"/>
        </w:trPr>
        <w:tc>
          <w:tcPr>
            <w:tcW w:w="3243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魏  敏（航遥公司）</w:t>
            </w:r>
          </w:p>
        </w:tc>
        <w:tc>
          <w:tcPr>
            <w:tcW w:w="2989" w:type="dxa"/>
            <w:tcBorders/>
          </w:tcPr>
          <w:p>
            <w:pPr>
              <w:pStyle w:val="Normal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蒋春鹏（航遥公司）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23" w:hanging="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right="23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总部获奖名单</w:t>
      </w:r>
    </w:p>
    <w:p>
      <w:pPr>
        <w:pStyle w:val="Normal"/>
        <w:spacing w:lineRule="exact" w:line="600"/>
        <w:ind w:right="23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000000"/>
          <w:sz w:val="30"/>
          <w:szCs w:val="30"/>
        </w:rPr>
        <w:t>总部优秀部室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审计法务部</w:t>
      </w:r>
    </w:p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总部第一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李纪方（党建工作部），奖励标准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总部第二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黄子俊（经营管理部），奖励标准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总部第三名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叶炜（证券事务部），奖励标准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元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</w:t>
      </w:r>
    </w:p>
    <w:p>
      <w:pPr>
        <w:pStyle w:val="Normal"/>
        <w:spacing w:lineRule="exact" w:line="600"/>
        <w:ind w:right="23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cs="Times New Roman"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3">
    <w:name w:val="标题 3 字符"/>
    <w:qFormat/>
    <w:rPr>
      <w:rFonts w:cs="Times New Roman"/>
      <w:b/>
      <w:bCs/>
      <w:kern w:val="2"/>
      <w:sz w:val="32"/>
      <w:szCs w:val="32"/>
    </w:rPr>
  </w:style>
  <w:style w:type="character" w:styleId="31">
    <w:name w:val="正文文本 3 字符"/>
    <w:qFormat/>
    <w:rPr>
      <w:rFonts w:ascii="Calibri" w:hAnsi="Calibri" w:eastAsia="宋体;SimSun" w:cs="Calibri"/>
      <w:szCs w:val="24"/>
    </w:rPr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cs="宋体;SimSun"/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8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napToGrid w:val="false"/>
      <w:spacing w:lineRule="atLeast" w:line="400"/>
      <w:ind w:firstLine="482"/>
      <w:textAlignment w:val="baseline"/>
    </w:pPr>
    <w:rPr>
      <w:rFonts w:cs="Calibri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/>
  </w:style>
  <w:style w:type="paragraph" w:styleId="9">
    <w:name w:val="样式9"/>
    <w:basedOn w:val="Style20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 2"/>
    <w:basedOn w:val="Normal"/>
    <w:next w:val="32"/>
    <w:qFormat/>
    <w:pPr>
      <w:ind w:left="100" w:hanging="200"/>
    </w:pPr>
    <w:rPr>
      <w:rFonts w:ascii="Calibri" w:hAnsi="Calibri" w:cs="Calibri"/>
    </w:rPr>
  </w:style>
  <w:style w:type="paragraph" w:styleId="32">
    <w:name w:val="正文文本 3"/>
    <w:basedOn w:val="Normal"/>
    <w:qFormat/>
    <w:pPr>
      <w:jc w:val="center"/>
    </w:pPr>
    <w:rPr>
      <w:rFonts w:ascii="Calibri" w:hAnsi="Calibri" w:cs="Calibri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14:00Z</dcterms:created>
  <dc:creator>李智飞</dc:creator>
  <dc:description/>
  <cp:keywords/>
  <dc:language>en-US</dc:language>
  <cp:lastModifiedBy>李 智飞</cp:lastModifiedBy>
  <cp:lastPrinted>2019-07-23T14:18:00Z</cp:lastPrinted>
  <dcterms:modified xsi:type="dcterms:W3CDTF">2020-07-09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